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ediments to Fair / Affordable Housing: Survey of Property Owners and Managers</w:t>
      </w:r>
    </w:p>
    <w:p>
      <w:pPr>
        <w:pStyle w:val="Heading"/>
        <w:rPr>
          <w:sz w:val="18"/>
        </w:rPr>
      </w:pPr>
      <w:r>
        <w:rPr>
          <w:sz w:val="18"/>
        </w:rPr>
      </w:r>
    </w:p>
    <w:p>
      <w:pPr>
        <w:pStyle w:val="Normal"/>
        <w:jc w:val="center"/>
        <w:rPr>
          <w:rFonts w:ascii="Arial Narrow" w:hAnsi="Arial Narrow" w:cs="Arial Narrow"/>
          <w:b/>
          <w:b/>
          <w:bCs/>
        </w:rPr>
      </w:pPr>
      <w:r>
        <w:rPr>
          <w:rFonts w:cs="Arial Narrow" w:ascii="Arial Narrow" w:hAnsi="Arial Narrow"/>
          <w:sz w:val="20"/>
        </w:rPr>
        <w:t>Thank you for taking part in this survey of impediments to fair housing in Greenville City and Greenville County.  The information you give is crucial to making housing better, fairer, and more affordable.  Please answer to the best of your ability.  You should not give out any information that you are not comfortable giving, however all information is confidential.  Please do not complete this survey if you have already done so.</w:t>
      </w:r>
    </w:p>
    <w:p>
      <w:pPr>
        <w:pStyle w:val="Normal"/>
        <w:rPr/>
      </w:pPr>
      <w:r>
        <w:rPr>
          <w:rFonts w:cs="Arial Narrow" w:ascii="Arial Narrow" w:hAnsi="Arial Narrow"/>
          <w:b/>
          <w:bCs/>
          <w:sz w:val="20"/>
        </w:rPr>
        <w:t xml:space="preserve">Name of Owner/Management Company (optional) </w:t>
      </w:r>
      <w:r>
        <w:rPr>
          <w:rFonts w:cs="Arial Narrow" w:ascii="Arial Narrow" w:hAnsi="Arial Narrow"/>
          <w:sz w:val="20"/>
        </w:rPr>
        <w:t>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 xml:space="preserve">Phone # - </w:t>
      </w:r>
      <w:r>
        <w:rPr>
          <w:rFonts w:cs="Arial Narrow" w:ascii="Arial Narrow" w:hAnsi="Arial Narrow"/>
          <w:sz w:val="20"/>
        </w:rPr>
        <w:t xml:space="preserve">________________________________________________ </w:t>
      </w:r>
      <w:r>
        <w:rPr>
          <w:rFonts w:cs="Arial Narrow" w:ascii="Arial Narrow" w:hAnsi="Arial Narrow"/>
          <w:b/>
          <w:bCs/>
          <w:sz w:val="20"/>
        </w:rPr>
        <w:t xml:space="preserve">Fax # - </w:t>
      </w:r>
      <w:r>
        <w:rPr>
          <w:rFonts w:cs="Arial Narrow" w:ascii="Arial Narrow" w:hAnsi="Arial Narrow"/>
          <w:sz w:val="20"/>
        </w:rPr>
        <w:t>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ease circle answ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Which of the following best describes your company / organiz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dividuals       Trustees for estates of deceased persons       Non-profit organizations</w:t>
        <w:tab/>
        <w:t xml:space="preserve">   Corporations</w:t>
        <w:tab/>
        <w:t xml:space="preserve">  Government Agen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 Which of the following best describes the property you manage or own:</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Single family</w:t>
        <w:tab/>
        <w:t>Multi family</w:t>
        <w:tab/>
        <w:t>Bot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3a) How many single family units are manag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1-5</w:t>
        <w:tab/>
        <w:t>5-10</w:t>
        <w:tab/>
        <w:t>10-20</w:t>
        <w:tab/>
        <w:t>20-40</w:t>
        <w:tab/>
        <w:t>40 or mo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3b) How many multi family units are manag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1-5</w:t>
        <w:tab/>
        <w:t>5-10</w:t>
        <w:tab/>
        <w:t>10-20</w:t>
        <w:tab/>
        <w:t>20-40</w:t>
        <w:tab/>
        <w:t>40 or mo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4) Do you accept Section 8 vouch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Yes</w:t>
        <w:tab/>
        <w:tab/>
        <w:t>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5) Do you participate in any rental subsides or tax credit programs? 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 What is the average age of units?  Please choose from: 1-5; 5-10; 15-20; over 20 yea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ingle family _________________</w:t>
        <w:tab/>
        <w:t>Multi family 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Do you rent units constructed prior to 197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Yes</w:t>
        <w:tab/>
        <w:tab/>
        <w:t>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 What percent of units are handicap accessible?</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0%-5%</w:t>
        <w:tab/>
        <w:tab/>
        <w:t>5%-10%</w:t>
        <w:tab/>
        <w:tab/>
        <w:t>10%-20%</w:t>
        <w:tab/>
        <w:tab/>
        <w:t>20% or grea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9) Do you provide any senior housing for age 55 or old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Yes</w:t>
        <w:tab/>
        <w:tab/>
        <w:t>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 What types of modifications or accommodations do tenants most request? Please circle all that app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mps</w:t>
        <w:tab/>
        <w:tab/>
        <w:t>Parking</w:t>
        <w:tab/>
        <w:tab/>
        <w:t>Interior Design</w:t>
        <w:tab/>
        <w:tab/>
        <w:t>Service Animals</w:t>
        <w:tab/>
        <w:tab/>
        <w:t>Other (please specify) 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 What percentage of your residents are in the following non-English speaking categor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spanic_______________</w:t>
        <w:tab/>
        <w:tab/>
        <w:t>Asian ___________________</w:t>
        <w:tab/>
        <w:t>Other (please specify)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2) Please estimate by percentage the ethnicity of current tenants.  Circle all that app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ucasian__________</w:t>
        <w:tab/>
        <w:t>African American____________</w:t>
        <w:tab/>
        <w:t>Asian____________</w:t>
        <w:tab/>
        <w:t>Other (please specify)_____________</w:t>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 Please estimate the average resident income leve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VERY LOW         </w:t>
        <w:tab/>
        <w:t xml:space="preserve">         LOW          </w:t>
        <w:tab/>
        <w:tab/>
        <w:t xml:space="preserve">      MEDIUM</w:t>
        <w:tab/>
        <w:t xml:space="preserve">      </w:t>
        <w:tab/>
        <w:t xml:space="preserve">    HIGH</w:t>
      </w:r>
    </w:p>
    <w:p>
      <w:pPr>
        <w:pStyle w:val="Normal"/>
        <w:rPr>
          <w:rFonts w:ascii="Arial Narrow" w:hAnsi="Arial Narrow" w:cs="Arial Narrow"/>
          <w:sz w:val="20"/>
        </w:rPr>
      </w:pPr>
      <w:r>
        <w:rPr>
          <w:rFonts w:cs="Arial Narrow" w:ascii="Arial Narrow" w:hAnsi="Arial Narrow"/>
          <w:sz w:val="20"/>
        </w:rPr>
        <w:t>&lt; $13,181</w:t>
        <w:tab/>
        <w:t>$13,182 - $21,950</w:t>
        <w:tab/>
        <w:tab/>
        <w:t>$21,951 - $35, 151</w:t>
        <w:tab/>
        <w:tab/>
        <w:t>&gt; $35,15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4) Which best describes the annual vacancy r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0%-10%</w:t>
        <w:tab/>
        <w:tab/>
        <w:t>10%-20%</w:t>
        <w:tab/>
        <w:tab/>
        <w:t>20%-30%</w:t>
        <w:tab/>
        <w:tab/>
        <w:t>30% or hig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5) What are the greatest expenses for operating the property day to day?  Circle all that app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intenance</w:t>
        <w:tab/>
        <w:t>Tenant Damage</w:t>
        <w:tab/>
        <w:t xml:space="preserve">   Vandalism</w:t>
        <w:tab/>
        <w:t xml:space="preserve">  Marketing</w:t>
        <w:tab/>
        <w:t xml:space="preserve">   Utilities     </w:t>
        <w:tab/>
        <w:t>Turnover</w:t>
        <w:tab/>
        <w:tab/>
        <w:t>Evic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6) What are the three most frequent complaints that residents report? 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7) How do property owners/ managers seek and screen new tenants? Circle all that app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ord of Mouth         Newspaper Ads         Rental Sign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ersonal Interviews         Credit Checks         References         Criminal Background         Other (please specify)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8) What is the average r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0-$300</w:t>
        <w:tab/>
        <w:t>$300-$500</w:t>
        <w:tab/>
        <w:t>$500-$700</w:t>
        <w:tab/>
        <w:t>$700-$900</w:t>
        <w:tab/>
        <w:t>$900 or hig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9) What activities or alterations does management provide for maintaining the property? 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 Other than non-payment of rent, what are the other greatest factors to eviction? Circle all that app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omestic</w:t>
        <w:tab/>
        <w:t>Disturbances</w:t>
        <w:tab/>
        <w:t xml:space="preserve">    Criminal Activity    </w:t>
        <w:tab/>
        <w:t xml:space="preserve">         Tenant Damages</w:t>
        <w:tab/>
        <w:tab/>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Other lease violations (please specify) _________________________________________________________________________________</w:t>
        <w:tab/>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TextBody"/>
        <w:jc w:val="center"/>
        <w:rPr/>
      </w:pPr>
      <w:r>
        <w:rPr>
          <w:rFonts w:cs="Arial Narrow" w:ascii="Arial Narrow" w:hAnsi="Arial Narrow"/>
          <w:sz w:val="20"/>
        </w:rPr>
        <w:t>T</w:t>
      </w:r>
      <w:r>
        <w:rPr>
          <w:rFonts w:cs="Arial Narrow" w:ascii="Arial Narrow" w:hAnsi="Arial Narrow"/>
          <w:b w:val="false"/>
          <w:bCs w:val="false"/>
          <w:sz w:val="20"/>
        </w:rPr>
        <w:t>hank you for completing this survey.  If you have any questions, please contact the Human Relations Commission</w:t>
      </w:r>
      <w:r>
        <w:rPr>
          <w:rFonts w:cs="Arial Narrow" w:ascii="Arial Narrow" w:hAnsi="Arial Narrow"/>
          <w:sz w:val="20"/>
        </w:rPr>
        <w:t>.</w:t>
      </w:r>
    </w:p>
    <w:p>
      <w:pPr>
        <w:pStyle w:val="Heading1"/>
        <w:jc w:val="center"/>
        <w:rPr>
          <w:rFonts w:ascii="Arial Narrow" w:hAnsi="Arial Narrow" w:cs="Arial Narrow"/>
          <w:sz w:val="20"/>
        </w:rPr>
      </w:pPr>
      <w:r>
        <w:rPr>
          <w:rFonts w:cs="Arial Narrow" w:ascii="Arial Narrow" w:hAnsi="Arial Narrow"/>
          <w:sz w:val="20"/>
        </w:rPr>
        <w:t>Greenville County Square, 301 University Ridge, Suite 1600, Greenville, SC 29601</w:t>
      </w:r>
    </w:p>
    <w:p>
      <w:pPr>
        <w:pStyle w:val="Normal"/>
        <w:jc w:val="center"/>
        <w:rPr>
          <w:rFonts w:ascii="Arial Narrow" w:hAnsi="Arial Narrow" w:cs="Arial Narrow"/>
          <w:sz w:val="20"/>
        </w:rPr>
      </w:pPr>
      <w:r>
        <w:rPr>
          <w:rFonts w:cs="Arial Narrow" w:ascii="Arial Narrow" w:hAnsi="Arial Narrow"/>
          <w:sz w:val="20"/>
        </w:rPr>
        <w:t>Voice: (864) 467- 7095</w:t>
        <w:tab/>
        <w:t>Fax: (864) 467 - 5965</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52:00Z</dcterms:created>
  <dc:creator>SStoney</dc:creator>
  <dc:description/>
  <dc:language>en-US</dc:language>
  <cp:lastModifiedBy>SStoney</cp:lastModifiedBy>
  <cp:lastPrinted>2005-02-15T15:22:00Z</cp:lastPrinted>
  <dcterms:modified xsi:type="dcterms:W3CDTF">2005-02-15T20:29:00Z</dcterms:modified>
  <cp:revision>16</cp:revision>
  <dc:subject/>
  <dc:title>Impediments to Fair Housing: Survey of Property Owners and Managers</dc:title>
</cp:coreProperties>
</file>